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Il diavolo si allontanò da lui fino al momento fissato</w:t>
      </w:r>
    </w:p>
    <w:p>
      <w:pPr>
        <w:pStyle w:val="Normal"/>
        <w:spacing w:before="0" w:after="120"/>
        <w:jc w:val="center"/>
        <w:rPr>
          <w:rFonts w:ascii="Arial" w:hAnsi="Arial" w:cs="Arial"/>
        </w:rPr>
      </w:pPr>
      <w:r>
        <w:rPr>
          <w:rFonts w:cs="Arial" w:ascii="Arial" w:hAnsi="Arial"/>
          <w:b/>
          <w:sz w:val="28"/>
          <w:szCs w:val="24"/>
        </w:rPr>
        <w:t>I Domenica di Quaresima Anno C</w:t>
      </w:r>
    </w:p>
    <w:p>
      <w:pPr>
        <w:pStyle w:val="Normal"/>
        <w:spacing w:before="0" w:after="120"/>
        <w:jc w:val="both"/>
        <w:rPr>
          <w:rFonts w:ascii="Arial" w:hAnsi="Arial" w:cs="Arial"/>
        </w:rPr>
      </w:pPr>
      <w:r>
        <w:rPr>
          <w:rFonts w:cs="Arial" w:ascii="Arial" w:hAnsi="Arial"/>
        </w:rPr>
        <w:t>Satana non ha un potere assoluto sull’uomo, a meno che non sia l’uomo a cedergli mente, cuore, volontà, desideri, anima, spirito, corpo. Il possesso che Satana fa dell’uomo è lento e graduale. Più gli si dona e più lui si prende. Eva gli diede solo ascolto. Dall’ascolto subito si prese il pensiero. Dopo ancora la volontà. Con il peccato, la conquistò interamente e ne fece un suo strumento di tentazione e di peccato. La Scrittura lo dice con molta chiarezza: Eva come sua prima opera si mise a dialogare con il Serpente. Cadde nella sua trappola. Si consegnò alla sua parola. Subito andò e tentò Adamo, facendolo cadere nella trappola del male. Fu la morte per l’intera umanità. Si nascosero da Dio. Si allontanarono da Lui. Per il suo amore eterno, Dio non li ha abbandonati. Li ha cercati. Ha iniziato con essi un nuovo cammino. Questa volta dalla morte verso la vita. È un cammino lungo, molto lungo. Esso mai avrà fine.</w:t>
      </w:r>
    </w:p>
    <w:p>
      <w:pPr>
        <w:pStyle w:val="Normal"/>
        <w:spacing w:before="0" w:after="120"/>
        <w:jc w:val="both"/>
        <w:rPr>
          <w:rFonts w:ascii="Arial" w:hAnsi="Arial" w:cs="Arial"/>
        </w:rPr>
      </w:pPr>
      <w:r>
        <w:rPr>
          <w:rFonts w:cs="Arial" w:ascii="Arial" w:hAnsi="Arial"/>
        </w:rPr>
        <w:t xml:space="preserve">Viene Gesù, vero Nuovo Adamo. Satana subito, sfruttando un momento di bisogno, si appresta a tentarlo. La differenza con Eva è grande: Lui non dialoga con il diavolo. Gli risponde in un istante, dicendo qual è la volontà di Dio sull’uomo: totale dipendenza dalla sua Parola. Satana, astuto, vero diavolo e figlio di se stesso, pensa di poter ingannare Gesù con la stessa Parola di Dio, citandola in modo parziale, fuori del contesto. Anche in questa tentazione Gesù non cade. Lui conosce tutta la Parola del Padre, secondo ciò che essa realmente dice. Ciò che Satana non ha potuto con Cristo, lo può ogni giorno con i figli della Chiesa. Quasi tutti sono caduti, cadono, cadranno nella sua tentazione, a causa della Parola di Dio, usata, su suo suggerimento e con la sua perizia e astuzia, in modo parziale, ereticale, settoriale. La Parola di Dio ha distrutto e distrugge la Chiesa. Essa che è la sua forza è anche la sua debolezza. </w:t>
      </w:r>
    </w:p>
    <w:p>
      <w:pPr>
        <w:pStyle w:val="Normal"/>
        <w:spacing w:before="0" w:after="120"/>
        <w:jc w:val="both"/>
        <w:rPr>
          <w:rFonts w:ascii="Arial" w:hAnsi="Arial" w:cs="Arial"/>
        </w:rPr>
      </w:pPr>
      <w:r>
        <w:rPr>
          <w:rFonts w:cs="Arial" w:ascii="Arial" w:hAnsi="Arial"/>
        </w:rPr>
        <w:t>Satana non è riuscito a vincere Cristo con la Parola di Dio. Però ha usato la Parola di Dio, insegnata da lui in modo parziale, settoriale, ereticale, a scribi, farisei, sommi sacerdoti, sadducei, perché Cristo fosse condannato a morte e inchiodato sul legno della Croce. Che forse oggi Satana non si serve del nome di Dio e della sua Parola per creare ogni genere di disordine, separazione, divisione tra gli uomini. Tutte le eresie, gli scismi, le sette non sono nati e non nascono dalla Parola del Signore insegnata da Satana agli uomini? Questa tentazione si può vincere in un solo modo: con l’umiltà. Sottoponendosi sempre e comunque ai pastori della Chiesa. Anche se loro dovessero sbagliare, errare, si accetta la loro decisione. Gesù non accettò la decisione del sommo sacerdote, sapendo che era in errore? Non accettò l’altra decisione, quella di Pilato, sapendo che era ingiusta e iniqua?</w:t>
      </w:r>
    </w:p>
    <w:p>
      <w:pPr>
        <w:pStyle w:val="Normal"/>
        <w:spacing w:before="0" w:after="120"/>
        <w:jc w:val="both"/>
        <w:rPr/>
      </w:pPr>
      <w:r>
        <w:rPr>
          <w:rFonts w:cs="Arial" w:ascii="Arial" w:hAnsi="Arial"/>
          <w:i/>
        </w:rPr>
        <w:t xml:space="preserve">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spacing w:before="0" w:after="120"/>
        <w:jc w:val="both"/>
        <w:rPr>
          <w:rFonts w:ascii="Arial" w:hAnsi="Arial" w:cs="Arial"/>
        </w:rPr>
      </w:pPr>
      <w:r>
        <w:rPr>
          <w:rFonts w:cs="Arial" w:ascii="Arial" w:hAnsi="Arial"/>
        </w:rPr>
        <w:t>Satana lo si vince solo con l’umiltà. Gesù si sottomette, pur essendo Figlio di Dio, ad ogni Parola del Padre. Vince la tentazione diretta del diavolo. Rimane però la tentazione indiretta: quella che gli viene dagli uomini, ammaestrati da Satana. Consegna ad essi il suo corpo per essere crocifisso, per non consegnare il suo spirito al diavolo con la ribellione a quanti il Padre suo aveva posto sopra di Lui nel governo del suo corpo. Oggi Satana domina il mondo. Esso è tutto nelle sue mani. Ha fatto credere ad ognuno che sia lui la fonte della verità, della giustizia, della luce. Così facendo ha messo gli uomini gli uni contro gli altri. Questo lo ha potuto fare perché l’uomo ha deciso di sottrarsi a Dio. Mancando di questa umiltà primaria, madre di ogni altra umiltà, Satana lo può governare come meglio crede. Lo può orientare dove vuole. Può suggerirgli ciò che desidera, sempre per la sua distruzione e la sua morte, mai per la sua vita, perché lui è datore di morte, solo morte. In questo sfacelo non c’è più possibilità di salvezza? La salvezza riappare sulla terra quando anche un solo uomo si riveste di umiltà, si pone sotto il governo del Signore, secondo la sua Parola e dalla Parola vissuta respinge ogni tentazione del serpente antico. È dal regno di Dio che si sconfigge il regno di Satana. Nel regno di Dio si entra se si accoglie la Parola di Dio e su di essa, senza dialogare con Satana, si costruisce la vita.</w:t>
      </w:r>
    </w:p>
    <w:p>
      <w:pPr>
        <w:pStyle w:val="Normal"/>
        <w:spacing w:before="0" w:after="120"/>
        <w:jc w:val="both"/>
        <w:rPr>
          <w:rFonts w:ascii="Arial" w:hAnsi="Arial" w:cs="Arial"/>
        </w:rPr>
      </w:pPr>
      <w:r>
        <w:rPr>
          <w:rFonts w:cs="Arial" w:ascii="Arial" w:hAnsi="Arial"/>
        </w:rPr>
        <w:t xml:space="preserve">Vergine Maria, Madre della Redenzione, Angeli, Santi, fateci vero regno di Dio nella Parola. </w:t>
      </w:r>
    </w:p>
    <w:p>
      <w:pPr>
        <w:pStyle w:val="Normal"/>
        <w:jc w:val="right"/>
        <w:rPr/>
      </w:pPr>
      <w:r>
        <w:rPr>
          <w:rFonts w:cs="Arial" w:ascii="Arial" w:hAnsi="Arial"/>
          <w:b/>
          <w:i/>
        </w:rPr>
        <w:t>14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0:00Z</dcterms:created>
  <dc:creator>pc</dc:creator>
  <dc:description/>
  <dc:language>en-US</dc:language>
  <cp:lastModifiedBy>C</cp:lastModifiedBy>
  <cp:lastPrinted>2010-11-10T18:24:00Z</cp:lastPrinted>
  <dcterms:modified xsi:type="dcterms:W3CDTF">2016-02-03T15:30:00Z</dcterms:modified>
  <cp:revision>2</cp:revision>
  <dc:subject/>
  <dc:title>055SABATO 30</dc:title>
</cp:coreProperties>
</file>